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1701-64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408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06 мая 2025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1 Лангепасского судебного района ХМАО-Югры Дорошенко В.С., в присутствии привлекаемого к ответственности Османова Али Мурадовича,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смотрев в открытом судебном заседании дело об административном правонарушении в отношении Османова Али Мурадовича, 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Османов Али Мурад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02.02.2025 № 18810086230001251324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15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13.02.2025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Османов Али Мурад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*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15.04.2025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сманов Али Мурад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Османов Али Мурад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установлена представленными в дело протоколом об административном правонарушении № 86ХМ544156, </w:t>
      </w:r>
      <w:r>
        <w:rPr>
          <w:iCs/>
          <w:color w:val="000000"/>
          <w:sz w:val="28"/>
          <w:szCs w:val="28"/>
        </w:rPr>
        <w:t xml:space="preserve">постановлением по делу об </w:t>
      </w:r>
      <w:r>
        <w:rPr>
          <w:iCs/>
          <w:sz w:val="28"/>
          <w:szCs w:val="28"/>
        </w:rPr>
        <w:t xml:space="preserve">административном правонарушении №18810086230001251324 от 02.02.2025, вступившим в законную силу 13.02.2025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15.04.2025 00:01,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sz w:val="28"/>
          <w:szCs w:val="28"/>
        </w:rPr>
        <w:t>Османов Али Мурад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Османов Али Мурад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30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4082520159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